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09 декабря   2010 года                                                                                          № 11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 08 июня 2006 года № 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 в приложение «Гарантии и компенсации для лиц, проживающих в Белоярском районе, работающих в организациях, финансируемых из бюджета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изациях, финансируемых из бюджета Белоярского района» следующие изменения:</w:t>
      </w:r>
    </w:p>
    <w:p>
      <w:pPr>
        <w:pStyle w:val="Normal"/>
        <w:ind w:firstLine="713"/>
        <w:jc w:val="both"/>
        <w:rPr/>
      </w:pPr>
      <w:r>
        <w:rPr/>
        <w:t>1) пункт 4.10 раздела 4 «Компенсация расходов на оплату стоимости проезда и провоза багажа к месту использования отпуска и обратно» изложить в следующей редакции:</w:t>
      </w:r>
    </w:p>
    <w:p>
      <w:pPr>
        <w:pStyle w:val="Normal"/>
        <w:ind w:firstLine="713"/>
        <w:jc w:val="both"/>
        <w:rPr/>
      </w:pPr>
      <w:r>
        <w:rPr/>
        <w:t>«4.10.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, при условии проезда в направлении места использования отпуска и обратно по кратчайшему маршруту следования, независимо от времени нахождения в промежуточном пункте следования.»;</w:t>
      </w:r>
    </w:p>
    <w:p>
      <w:pPr>
        <w:pStyle w:val="Normal"/>
        <w:ind w:firstLine="713"/>
        <w:jc w:val="both"/>
        <w:rPr/>
      </w:pPr>
      <w:r>
        <w:rPr/>
        <w:t>2) абзац первый пункта 4.13 раздела 4 «Компенсация расходов на оплату стоимости проезда и провоза багажа к месту использования отпуска и обратно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13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в направлении места использования отпуска и обратно (подтверждается авиабилетом или посадочным талоном) до ближайшего к месту пересечения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, осуществляющих перевозку пассажиров в данном направлении, на дату совершения авиаперелета с учетом следующих условий:»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3) пункт 5.5 раздела 5 «Гарантии и компенсации расходов, связанных с переездо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/>
        <w:t>«5.5. Работнику организации, финансируемой из бюджета Белоярского района, и членам его семьи в случае переезда к новому месту жительства за пределы Ханты-Мансийского автономного округа - Югры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, но не свыше расходов, указанных в подпунктах 1, 2 пункта 4.7 раздела 4,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, с учетом положений подпункта 2 пункта 5.1 настоящего раздела, а в случае отсутствия железнодорожного транспорта - не свыше тарифов, предусмотренных для перевозок речным и автомобиль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/>
        <w:t>Оплата стоимости проезда работника личным транспортом производится по наименьшей стоимости проезда кратчайшим путем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, с учетом положений абзаца первого, подпункта 2 пункта 4.15, пунктов 4.16, 4.17 раздела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лата стоимости проезда и провоза багажа работника и членов его семьи к новому месту жительства за пределы Ханты-Мансийского автономного округа - Югры по вышеуказанному основанию производи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если переезд членов семьи работника и провоз багажа был осуществлен не ранее чем за шесть месяцев до дня расторжения работником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если со дня расторжения работником трудового договора прошло не более шести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лата стоимости проезда и провоза багажа в случае переезда к новому месту жительства за пределы Ханты-Мансийского автономного округа - Югры производится также пенсионерам по старости, пенсионерам по инвалидности, имеющим стаж работы не менее пяти лет в организациях, финансируемых из бюджета муниципального образования город Белоярский и (или) бюджета Белоярского района, и уволившимся из этих организаций в связи с выходом на пенсию. Размер и порядок оплаты стоимости проезда и провоза багажа устанавлив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провоза багажа из расчета не свыше пяти тонн на семью до конечного географического пункта пересечения границы Российской Федерации, но не свыше тарифов, предусмотренных для перевозок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 после  его официального опубликования.</w:t>
      </w:r>
    </w:p>
    <w:p>
      <w:pPr>
        <w:pStyle w:val="Normal"/>
        <w:ind w:firstLine="713"/>
        <w:jc w:val="both"/>
        <w:rPr/>
      </w:pPr>
      <w:r>
        <w:rPr/>
        <w:t xml:space="preserve">Положения подпункта 3 пункта 1 настоящего решения распространяются на правоотношения, возникшие с  29 мая 2010 года.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1"/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</w:t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0:00Z</dcterms:created>
  <dc:creator>A</dc:creator>
  <dc:description/>
  <cp:keywords/>
  <dc:language>en-US</dc:language>
  <cp:lastModifiedBy>Веретельник К.Э.</cp:lastModifiedBy>
  <cp:lastPrinted>2010-05-20T12:53:00Z</cp:lastPrinted>
  <dcterms:modified xsi:type="dcterms:W3CDTF">2010-12-09T10:27:00Z</dcterms:modified>
  <cp:revision>12</cp:revision>
  <dc:subject/>
  <dc:title> </dc:title>
</cp:coreProperties>
</file>